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hụ lục III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DANH SÁCH KIỂM TOÁN VIÊN HÀNH NGHỀ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Ó HỢP ĐỒNG LAO ĐỘNG LÀM TOÀN BỘ THỜI GIAN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ẠI DOANH NGHIỆP KIỂM TO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203/2012/TT-BTC ngày 19  tháng 11 năm 201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của Bộ Tài chính)</w:t>
      </w:r>
    </w:p>
    <w:tbl>
      <w:tblPr>
        <w:tblW w:w="10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490"/>
      </w:tblGrid>
      <w:tr>
        <w:trPr>
          <w:trHeight w:val="779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7940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7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h sách kiểm toán viên hành nghề có hợp đồng lao động làm toàn b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ời gian tại doanh nghiệp kiểm toán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(Tại ngày ...../..../.....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4"/>
        <w:gridCol w:w="850"/>
        <w:gridCol w:w="560"/>
        <w:gridCol w:w="1246"/>
        <w:gridCol w:w="1107"/>
        <w:gridCol w:w="1249"/>
        <w:gridCol w:w="14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 KTV hành ngh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chứng nhận đăng ký hành nghề kiểm toán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hạn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ngà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ến ngày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Tại trụ sở ch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Tại chi nhán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.. (nếu có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II. Tại chi nhá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... (nếu có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p>
      <w:pPr>
        <w:pStyle w:val="Normal"/>
        <w:spacing w:before="120" w:after="160"/>
        <w:ind w:left="360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, ngày...... tháng.......... năm .......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Người đại diện theo pháp luật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sv-SE"/>
        </w:rPr>
        <w:t xml:space="preserve">           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  <w:t>(Ký tên, ghi rõ họ và tên, và đóng dấu)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 xml:space="preserve">Ghi chú: 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Nếu không có chi nhánh thì bỏ mục II, III </w:t>
      </w:r>
    </w:p>
    <w:p>
      <w:pPr>
        <w:pStyle w:val="Normal"/>
        <w:spacing w:before="120" w:after="120"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1:00Z</dcterms:created>
  <dc:creator>PC</dc:creator>
  <dc:description/>
  <cp:keywords/>
  <dc:language>en-US</dc:language>
  <cp:lastModifiedBy>PC</cp:lastModifiedBy>
  <dcterms:modified xsi:type="dcterms:W3CDTF">2024-01-22T07:41:00Z</dcterms:modified>
  <cp:revision>1</cp:revision>
  <dc:subject/>
  <dc:title/>
</cp:coreProperties>
</file>